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 xml:space="preserve">最大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边界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边界：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览</w:t>
      </w:r>
      <w:r>
        <w:rPr>
          <w:sz w:val="32"/>
          <w:szCs w:val="32"/>
        </w:rPr>
        <w:t>&lt;/p&gt;&lt;p&gt;&lt;img src="/static-img/id31FXQiVs-3oNYdRgb8wshrW1uuVKT3ToIno3CiG8WssAKA7XssbqV9rmqb4XFn.jpg"&gt;&lt;/p&gt;&lt;p&gt;</w:t>
      </w:r>
      <w:r>
        <w:rPr>
          <w:sz w:val="32"/>
          <w:szCs w:val="32"/>
        </w:rPr>
        <w:t>在一个充满创意和挑战的时代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览成为了文化界的热点。这个名为“边界”的展览，不仅展示了当代最杰出的艺术家们的作品，还深刻地反映了他们对社会、历史和个人存在感思考的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最引人注目的作品之一是李明先生的一幅巨型油画。这幅名为《未来之城》的作品，描绘了一座由钢铁与玻璃构成的现代都市，其建筑既宏大又精致，似乎在夜幕下闪耀着无尽可能。李明先生通过这幅画表达了他对未来的憧憬，同时也提醒我们要面对现实中的环境问题和城市化带来的种种挑战。</w:t>
      </w:r>
      <w:r>
        <w:rPr>
          <w:sz w:val="32"/>
          <w:szCs w:val="32"/>
        </w:rPr>
        <w:t>&lt;/p&gt;&lt;p&gt;&lt;img src="/static-img/HfXUTeo4iNYH1YCuqvqM88hrW1uuVKT3ToIno3CiG8VYQDu2SgUpdG8zXyo7VQh0SvYhxf78RrsNZvybdhWJOptFI8p0jJEhQit2CLJw6feTBQrQ76hiWt6CJPXew0QdQctGjeD-gJktYaLowDmMNeOQFy_Db6NNNLQXmM3vEM8.png"&gt;&lt;/p&gt;&lt;p&gt;</w:t>
      </w:r>
      <w:r>
        <w:rPr>
          <w:sz w:val="32"/>
          <w:szCs w:val="32"/>
        </w:rPr>
        <w:t>另一个令人印象深刻的是张伟女士设计的小型装置艺术——《时间之河》。该装置采用复杂的手工艺，将不同形状大小的人类头部雕塑排列成一条流动的河流，每个头部都代表一个人生阶段，从婴儿到老年，每个阶段都有其独特的情感体验。张伟女士通过这件作品强调了时间是生命旅程不可逆转的一部分，我们应该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记忆之屋》也是本次展览中值得关注的一个项目。这是一个由多位艺术家共同参与的大型互动装置，它利用光影、声音和触觉等多种感官元素，让参观者仿佛进入了一座被记忆填充的地球村落。在这里，你可以听到远方传来的童年的歌声，也许还能摸到手中的温暖石块，这些都是人们留给我们的回忆，是我们心灵深处宝贵财富。</w:t>
      </w:r>
      <w:r>
        <w:rPr>
          <w:sz w:val="32"/>
          <w:szCs w:val="32"/>
        </w:rPr>
        <w:t>&lt;/p&gt;&lt;p&gt;&lt;img src="/static-img/sZTIVCtUeHUx3oSH36zAWchrW1uuVKT3ToIno3CiG8VYQDu2SgUpdG8zXyo7VQh0SvYhxf78RrsNZvybdhWJOptFI8p0jJEhQit2CLJw6feTBQrQ76hiWt6CJPXew0QdQctGjeD-gJktYaLowDmMNeOQFy_Db6NNNLQXmM3vEM8.png"&gt;&lt;/p&gt;&lt;p&gt;147VT</w:t>
      </w:r>
      <w:r>
        <w:rPr>
          <w:sz w:val="32"/>
          <w:szCs w:val="32"/>
        </w:rPr>
        <w:t>最大胆人文艺术不仅仅是一场视觉盛宴，更是一次思想交流与情感共鸣的机会。本次“边界”主题下的作品，不仅让我们从新的角度去审视现实世界，还启发我们去思考更广阔的人生境界。而对于那些勇于追求创新、敢于跨越自我限制的人来说，这样的展览，无疑是精神上的鼓舞与启迪。</w:t>
      </w:r>
      <w:r>
        <w:rPr>
          <w:sz w:val="32"/>
          <w:szCs w:val="32"/>
        </w:rPr>
        <w:t>&lt;/p&gt;&lt;p&gt;&lt;a href = "/doc/381597-147VT</w:t>
      </w:r>
      <w:r>
        <w:rPr>
          <w:sz w:val="32"/>
          <w:szCs w:val="32"/>
        </w:rPr>
        <w:t xml:space="preserve">最大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览</w:t>
      </w:r>
      <w:r>
        <w:rPr>
          <w:sz w:val="32"/>
          <w:szCs w:val="32"/>
        </w:rPr>
        <w:t>.doc" rel="alternate" download="381597-147VT</w:t>
      </w:r>
      <w:r>
        <w:rPr>
          <w:sz w:val="32"/>
          <w:szCs w:val="32"/>
        </w:rPr>
        <w:t xml:space="preserve">最大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